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36"/>
          <w:szCs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6"/>
          <w:szCs w:val="36"/>
        </w:rPr>
        <w:t>第四届中国传统宗教泥塑造像技艺大赛报名表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所属省、直辖市或自治区：　　           竞赛编号：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1390"/>
        <w:gridCol w:w="1756"/>
        <w:gridCol w:w="1669"/>
        <w:gridCol w:w="1948"/>
      </w:tblGrid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　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寸彩色免冠正面）</w:t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年限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或专业技能等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或工作室名称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地址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艺术成就简介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意见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竞赛组委会意见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</w:p>
          <w:p>
            <w:pPr>
              <w:pStyle w:val="Normal"/>
              <w:spacing w:lineRule="exact" w:line="480"/>
              <w:ind w:firstLine="40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请准确填写个人信息部分，并粘贴个人近照（彩色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；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报名时提供身份证复印件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寸彩色免冠正面照一式四份；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请于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前报大赛组委会；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竞赛编号由组委会填写。</w:t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ind w:firstLine="522"/>
        <w:jc w:val="center"/>
        <w:rPr/>
      </w:pPr>
      <w:r>
        <w:rPr/>
        <w:t>参赛声明书</w:t>
      </w:r>
    </w:p>
    <w:tbl>
      <w:tblPr>
        <w:tblW w:w="85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0"/>
        <w:gridCol w:w="6309"/>
      </w:tblGrid>
      <w:tr>
        <w:trPr/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郑重声明：确实了解第四届中国传统宗教泥塑造像技艺大赛的各项规定，参赛作品为本人原创，绝无抄袭仿冒。同意遵守各项规定参与竞赛，本人确认上述各项数据正确无误，一旦入选竞赛，亦将亲自到达现场参与创作比赛，保证不会请人冒名顶替。如有不实，愿负一切法律责任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赛者签名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码：</w:t>
            </w:r>
          </w:p>
        </w:tc>
      </w:tr>
      <w:tr>
        <w:trPr>
          <w:trHeight w:val="760" w:hRule="atLeast"/>
        </w:trPr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6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以下栏目由组委会填写（参赛者请勿填写）</w:t>
            </w:r>
          </w:p>
        </w:tc>
      </w:tr>
      <w:tr>
        <w:trPr>
          <w:trHeight w:val="7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6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收件日期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6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  <w:tr>
        <w:trPr>
          <w:trHeight w:val="82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6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编号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64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4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Microsoft YaHei UI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21:00Z</dcterms:created>
  <dc:creator>walkinnet</dc:creator>
  <dc:description/>
  <cp:keywords/>
  <dc:language>en-US</dc:language>
  <cp:lastModifiedBy>walkinnet</cp:lastModifiedBy>
  <dcterms:modified xsi:type="dcterms:W3CDTF">2017-03-03T03:22:00Z</dcterms:modified>
  <cp:revision>1</cp:revision>
  <dc:subject/>
  <dc:title>附件1：</dc:title>
</cp:coreProperties>
</file>