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五届中国传统宗教造像技艺大赛报名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属省、直辖市或自治区：　　           竞赛编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390"/>
        <w:gridCol w:w="1756"/>
        <w:gridCol w:w="1669"/>
        <w:gridCol w:w="1948"/>
      </w:tblGrid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色免冠正面）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年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或专业技能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或工作室名称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艺术成就简介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组委会意见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准确填写个人信息部分，并粘贴个人近照（彩色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时提供身份证复印件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彩色免冠正面照一式四份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报大赛组委会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赛编号由组委会填写。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522"/>
        <w:jc w:val="center"/>
        <w:rPr/>
      </w:pPr>
      <w:r>
        <w:rPr/>
        <w:t>参赛声明书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6574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郑重声明：确实了解第五届中国传统宗教造像技艺大赛的各项规定，参赛作品为本人原创，绝无抄袭仿冒。同意遵守各项规定参与竞赛，本人确认上述各项数据正确无误，一旦入选竞赛，亦将亲自到达现场参与创作比赛，保证不会请人冒名顶替。如有不实，愿负一切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者签名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：</w:t>
            </w:r>
          </w:p>
        </w:tc>
      </w:tr>
      <w:tr>
        <w:trPr>
          <w:trHeight w:val="76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下栏目由组委会填写（参赛者请勿填写）</w:t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日期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8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5:00Z</dcterms:created>
  <dc:creator>木印记</dc:creator>
  <dc:description/>
  <cp:keywords/>
  <dc:language>en-US</dc:language>
  <cp:lastModifiedBy>walkinnet</cp:lastModifiedBy>
  <dcterms:modified xsi:type="dcterms:W3CDTF">2018-03-12T08:45:00Z</dcterms:modified>
  <cp:revision>2</cp:revision>
  <dc:subject/>
  <dc:title>第五届中国传统宗教造像技艺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