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首届中国雕刻技艺大赛报名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所属省、直辖市或自治区：　　           比赛编号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1953"/>
        <w:gridCol w:w="1605"/>
        <w:gridCol w:w="1257"/>
        <w:gridCol w:w="1948"/>
      </w:tblGrid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彩色免冠正面）</w:t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专业技能等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艺术成就简介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意见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赛组委会意见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80"/>
              <w:ind w:firstLine="40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请准确填写个人信息部分，并粘贴个人近照（彩色）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份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报名时提供身份证复印件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寸彩色免冠正面照一式四份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请于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前报大赛组委会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比赛编号由组委会填写。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firstLine="522"/>
        <w:jc w:val="center"/>
        <w:rPr/>
      </w:pPr>
      <w:r>
        <w:rPr/>
        <w:t>参赛声明书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6574"/>
      </w:tblGrid>
      <w:tr>
        <w:trPr/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郑重声明：确实了解首届中国雕刻技艺大赛的各项规定，参赛作品为本人原创，绝无抄袭仿冒。同意遵守各项规定参与大赛，本人确认上述各项数据正确无误，一旦入选大赛，亦将亲自到达现场参与创作比赛，保证不会请人冒名顶替。如有不实，愿负一切法律责任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赛者签名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码：</w:t>
            </w:r>
          </w:p>
        </w:tc>
      </w:tr>
      <w:tr>
        <w:trPr>
          <w:trHeight w:val="760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6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以下栏目由组委会填写（参赛者请勿填写）</w:t>
            </w:r>
          </w:p>
        </w:tc>
      </w:tr>
      <w:tr>
        <w:trPr>
          <w:trHeight w:val="7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6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收件日期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6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82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6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6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29:00Z</dcterms:created>
  <dc:creator>木印记</dc:creator>
  <dc:description/>
  <cp:keywords/>
  <dc:language>en-US</dc:language>
  <cp:lastModifiedBy>walkinnet</cp:lastModifiedBy>
  <cp:lastPrinted>2018-03-06T10:54:00Z</cp:lastPrinted>
  <dcterms:modified xsi:type="dcterms:W3CDTF">2018-07-30T08:29:00Z</dcterms:modified>
  <cp:revision>2</cp:revision>
  <dc:subject/>
  <dc:title>第五届中国传统宗教造像技艺大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