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首届“大同主题”中国文旅创意设计大赛报名表</w:t>
      </w:r>
    </w:p>
    <w:p>
      <w:pPr>
        <w:pStyle w:val="Normal"/>
        <w:spacing w:lineRule="exact" w:line="560"/>
        <w:jc w:val="right"/>
        <w:rPr/>
      </w:pPr>
      <w:r>
        <w:rPr/>
        <w:t>（比赛编号：   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2515"/>
        <w:gridCol w:w="1326"/>
        <w:gridCol w:w="1465"/>
        <w:gridCol w:w="1922"/>
      </w:tblGrid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电子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彩色免冠正面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年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材质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尺寸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简介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40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艺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就简介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0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0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0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0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委会意见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请准确填写个人信息部分，并添加个人彩照电子版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请于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前将报名表及作品高清图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张、参赛作品设计图及创作理念说明书、参赛申明表、身份证正反面扫描件发送至组委会邮箱：</w:t>
      </w:r>
      <w:r>
        <w:rPr>
          <w:rFonts w:eastAsia="仿宋_GB2312" w:cs="仿宋_GB2312" w:ascii="仿宋_GB2312" w:hAnsi="仿宋_GB2312"/>
          <w:sz w:val="28"/>
          <w:szCs w:val="28"/>
        </w:rPr>
        <w:t>sxty4128308@163.com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比赛编号由组委会填写。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466"/>
        <w:jc w:val="center"/>
        <w:rPr/>
      </w:pPr>
      <w:r>
        <w:rPr/>
        <w:t>首届“大同主题”中国文旅创意设计大赛参赛声明书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6574"/>
      </w:tblGrid>
      <w:tr>
        <w:trPr/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郑重声明：确实了解首届“大同主题”中国文旅创意设计大赛的各项规定，参赛作品为本人原创，绝无抄袭仿冒。如有不实，愿负一切法律责任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赛者签名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：</w:t>
            </w:r>
          </w:p>
        </w:tc>
      </w:tr>
      <w:tr>
        <w:trPr>
          <w:trHeight w:val="760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下栏目由组委会填写（参赛者请勿填写）</w:t>
            </w:r>
          </w:p>
        </w:tc>
      </w:tr>
      <w:tr>
        <w:trPr>
          <w:trHeight w:val="7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收件日期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8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比赛编号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6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7:00Z</dcterms:created>
  <dc:creator>木印记</dc:creator>
  <dc:description/>
  <cp:keywords/>
  <dc:language>en-US</dc:language>
  <cp:lastModifiedBy>walkinnet</cp:lastModifiedBy>
  <cp:lastPrinted>2018-03-06T10:54:00Z</cp:lastPrinted>
  <dcterms:modified xsi:type="dcterms:W3CDTF">2018-07-30T08:37:00Z</dcterms:modified>
  <cp:revision>2</cp:revision>
  <dc:subject/>
  <dc:title>第五届中国传统宗教造像技艺大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