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六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届中国传统宗教造像技艺大赛报名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属省、直辖市或自治区：　　           竞赛编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390"/>
        <w:gridCol w:w="1756"/>
        <w:gridCol w:w="1669"/>
        <w:gridCol w:w="1948"/>
      </w:tblGrid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彩色免冠正面）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年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或专业技能等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或工作室名称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艺术成就简介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组委会意见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准确填写个人信息部分，并粘贴个人近照（彩色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时提供身份证复印件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彩色免冠正面照一式四份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报大赛组委会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赛编号由组委会填写。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52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赛声明书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6574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郑重声明：确实了解第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sz w:val="32"/>
                <w:szCs w:val="32"/>
              </w:rPr>
              <w:t>届中国传统宗教造像技艺大赛的各项规定，参赛作品为本人原创，绝无抄袭仿冒。同意遵守各项规定参与竞赛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其中特别声明遵守大赛通知第十二条：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有参赛作品的财产权、版权和收藏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由主办方和承办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有，作品的署名权归作者所有，主办方和承办方有公开展示及不限时间、次数使用的权利，均不另行付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的规定）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确认上述各项数据正确无误，一旦入选竞赛，亦将亲自到达现场参与创作比赛，保证不会请人冒名顶替。如有不实，愿负一切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者签名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：</w:t>
            </w:r>
          </w:p>
        </w:tc>
      </w:tr>
      <w:tr>
        <w:trPr>
          <w:trHeight w:val="760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下栏目由组委会填写（参赛者请勿填写）</w:t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日期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8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5:00Z</dcterms:created>
  <dc:creator/>
  <dc:description/>
  <dc:language>en-US</dc:language>
  <cp:lastModifiedBy>baojie</cp:lastModifiedBy>
  <cp:lastPrinted>2018-03-06T10:54:00Z</cp:lastPrinted>
  <dcterms:modified xsi:type="dcterms:W3CDTF">2019-02-25T01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