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第二届中国雕刻大赛报名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属省、直辖市或自治区：　　           比赛编号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2083"/>
        <w:gridCol w:w="1337"/>
        <w:gridCol w:w="1525"/>
        <w:gridCol w:w="1948"/>
      </w:tblGrid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彩色免冠正面）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年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专业技能等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艺术成就简介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意见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赛组委会意见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请准确填写个人信息部分，并粘贴个人近照（彩色）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份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报名时提供身份证复印件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寸彩色免冠正面照一式四份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请于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前报大赛组委会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比赛编号由组委会填写。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firstLine="522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参赛声明书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6574"/>
      </w:tblGrid>
      <w:tr>
        <w:trPr/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郑重声明：确实了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第二届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雕刻大赛的各项规定，参赛作品为本人原创，绝无抄袭仿冒。同意遵守各项规定参与大赛，本人确认上述各项数据正确无误，一旦入选大赛，亦将亲自到达现场参与创作比赛，保证不会请人冒名顶替。如有不实，愿负一切法律责任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赛者签名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：</w:t>
            </w:r>
          </w:p>
        </w:tc>
      </w:tr>
      <w:tr>
        <w:trPr>
          <w:trHeight w:val="760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6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下栏目由组委会填写（参赛者请勿填写）</w:t>
            </w:r>
          </w:p>
        </w:tc>
      </w:tr>
      <w:tr>
        <w:trPr>
          <w:trHeight w:val="7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6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收件日期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6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82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6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6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木印记</dc:creator>
  <dc:description/>
  <dc:language>en-US</dc:language>
  <cp:lastModifiedBy>baojie</cp:lastModifiedBy>
  <cp:lastPrinted>2019-06-10T13:30:00Z</cp:lastPrinted>
  <dcterms:modified xsi:type="dcterms:W3CDTF">2019-06-27T07:4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